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43965" cy="174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LE MISERICORDIE NON CE LA FANNO PIU’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E I RIMBORSI DA PARTE DELLA REGIONE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SONO DIVENUTI INSOSTENIBILI ED INACCETTABI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dividiamo il pensiero del Presidente del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zione Regionale delle Misericordie della Tosc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chiediamo un immediato confronto con la Regione per un adeguamento dei rimbors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a gestione del sistema  di emergenza sanitar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agistrato della </w:t>
      </w:r>
      <w:r>
        <w:rPr>
          <w:rFonts w:cs="Arial" w:ascii="Arial" w:hAnsi="Arial"/>
          <w:b/>
          <w:sz w:val="22"/>
          <w:szCs w:val="22"/>
        </w:rPr>
        <w:t>Fraternita di Misericordia di Borgo a Mozzano</w:t>
      </w:r>
      <w:r>
        <w:rPr>
          <w:rFonts w:cs="Arial" w:ascii="Arial" w:hAnsi="Arial"/>
          <w:sz w:val="22"/>
          <w:szCs w:val="22"/>
        </w:rPr>
        <w:t xml:space="preserve">, riunito il giorno 9 giugno 2014 per la presentazione del bilancio consuntivo dell’anno 2013, ha deciso di </w:t>
      </w:r>
      <w:r>
        <w:rPr>
          <w:rFonts w:cs="Arial" w:ascii="Arial" w:hAnsi="Arial"/>
          <w:b/>
          <w:sz w:val="22"/>
          <w:szCs w:val="22"/>
        </w:rPr>
        <w:t>condividere l’appello del Presidente delle Misericordie della Toscana, avv. Alberto Corsinovi,</w:t>
      </w:r>
      <w:r>
        <w:rPr>
          <w:rFonts w:cs="Arial" w:ascii="Arial" w:hAnsi="Arial"/>
          <w:sz w:val="22"/>
          <w:szCs w:val="22"/>
        </w:rPr>
        <w:t xml:space="preserve"> che nel corso dell’Assemblea nazionale  delle Misericordie, tenutasi a Firenze il giorno 31 maggio, in occasione dei 770 anni dalla fondazione della Confraternita della Misericordia di Firenze, da tutti considerata la “Misericordia Madre”, </w:t>
      </w:r>
      <w:r>
        <w:rPr>
          <w:rFonts w:cs="Arial" w:ascii="Arial" w:hAnsi="Arial"/>
          <w:b/>
          <w:sz w:val="22"/>
          <w:szCs w:val="22"/>
        </w:rPr>
        <w:t>ha evidenziato una situazione insostenibile nei rapporti con la Regione Toscana, per quanto riguarda  i rimborsi per il trasporto sanitario e la gestione del sistema di emergenza territorial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idente Corsinovi ha parlato del difficile momento nei rapporti con la Regione Toscana e della </w:t>
      </w:r>
      <w:r>
        <w:rPr>
          <w:rFonts w:cs="Arial" w:ascii="Arial" w:hAnsi="Arial"/>
          <w:b/>
          <w:sz w:val="22"/>
          <w:szCs w:val="22"/>
        </w:rPr>
        <w:t xml:space="preserve">necessità assoluta che siano rivisti ed aggiornati i rimborsi per i punti di emergenza territoriale della rete del 118, che in Toscana sono 140 e tutti gestiti dal volontariat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ciascun punto di emergenza  la Regione Toscana rimborsa 88mila euro, contro i 288mila del Lazio e i 390mila della Lombard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Associazioni di volontariato mettono a disposizione sedi, automezzi di soccorso moderni e con attrezzature all’avanguardia e un equipaggio formato da tre unità di personale (1 autista e 2 soccorritori di livello avanzato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li 88mila euro, che vengono riconosciuti oggi, sono gli stessi del 1999, con il semplice adeguamento Istat, a dispetto dei tanti adempimenti e oneri che si sono aggiunti da all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a Fraternita di Misericordia di Borgo a Mozzano invita i rappresentanti di Federazione Misericordie, ma anche quelli di Anpas e Croce Rossa, a porre con determinazione il problema dell’adeguamento dei rimborsi alla Regione Toscana, arrivando ad una soluzione entro la pausa feriale estiv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nostra Misericordia è consapevole che il volontariato debba contribuire al bene comune, come per secoli è stato,  in linea con l’impegno di carità e di solidarietà verso il prossimo che intendiamo rappresentar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nostre Associazioni non devono certo pretendere il rimborso di tutti i costi che la Regione dovrebbe sostenere con una gestione diretta, come la legge impone.  Ragionevole sarebbe, a nostro giudizio, il rimborso del 50% di detti costi, contribuendo il volontariato alla restante par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sericordia di Borgo a Mozzano invita le Associazioni consorelle a condividere questo appel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go a Mozzano, 9 giugno 2014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51:00Z</dcterms:created>
  <dc:creator>Gabriele Brunini</dc:creator>
  <dc:description/>
  <cp:keywords/>
  <dc:language>en-US</dc:language>
  <cp:lastModifiedBy>Gabriele Bertolacci</cp:lastModifiedBy>
  <cp:lastPrinted>2014-06-10T18:57:00Z</cp:lastPrinted>
  <dcterms:modified xsi:type="dcterms:W3CDTF">2014-06-11T20:38:00Z</dcterms:modified>
  <cp:revision>7</cp:revision>
  <dc:subject/>
  <dc:title>Ai Familiari di Marco Pacini - Chifenti</dc:title>
</cp:coreProperties>
</file>